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115570</wp:posOffset>
            </wp:positionV>
            <wp:extent cx="6597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 </w:t>
      </w:r>
      <w:r>
        <w:rPr>
          <w:rFonts w:cs="Times New Roman" w:ascii="Times New Roman" w:hAnsi="Times New Roman"/>
          <w:spacing w:val="-16"/>
          <w:sz w:val="25"/>
          <w:szCs w:val="28"/>
        </w:rPr>
        <w:t>от</w:t>
      </w:r>
      <w:r>
        <w:rPr>
          <w:rFonts w:cs="Times New Roman" w:ascii="Times New Roman" w:hAnsi="Times New Roman"/>
          <w:sz w:val="25"/>
          <w:szCs w:val="28"/>
        </w:rPr>
        <w:t xml:space="preserve">  31.10.2016                                                                                                        № 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199 «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изменения в постановление администрации Дружненского сельского поселения от 09.11.2015 № 19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, изложив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аспорт и перечен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 согласно приложен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 перечень подпрограммы «Обеспечение деятельности муниципальных и немуниципальных служащих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31.10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83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администрации</w:t>
            </w:r>
          </w:p>
        </w:tc>
      </w:tr>
      <w:tr>
        <w:trPr>
          <w:trHeight w:val="10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в рамках полномочий поселения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ж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433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8,9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0,7 тыс. руб.(прогноз)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4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Друж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Е.А. Г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764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09,3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301,1тыс. руб.(прогноз)»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 финансового отдела                                                                                                                  Е.А. Горнев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FuckYouBill</cp:lastModifiedBy>
  <cp:lastPrinted>2016-10-31T15:45:00Z</cp:lastPrinted>
  <dcterms:modified xsi:type="dcterms:W3CDTF">2016-11-23T12:42:00Z</dcterms:modified>
  <cp:revision>45</cp:revision>
  <dc:subject/>
  <dc:title/>
</cp:coreProperties>
</file>